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9</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2/2019 tarihli ve 98 sayılı ara kararıyla İmar ve Bayındırlık Komisyonu, Çevre ve Sağlık Komisyonu ile Temizlik Komisyonu'na müştereken havale edilen, Erdemli Belediye Meclisi'nin 02.01.2019 tarih ve 5 sayılı kararı ile onaylanan, Erdemli İlçesi, Kargıpınarı Mahallesi,           53 ada, 10 No.lu parsele ilişkin 1/1000 ölçekli uygulama imar planı değişikliği</w:t>
      </w:r>
      <w:r>
        <w:rPr>
          <w:sz w:val="24"/>
          <w:szCs w:val="24"/>
        </w:rPr>
        <w:t xml:space="preserve"> ile ilgili, 14/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1/1000 ölçekli uygulama imar planı değişikliği teklifi incelendiğinde; mevcut imar planında bahse konu alanın “Merkezi İş Alanı”, “Park Alanı” ve “Yaya Yolu” olarak ayrıldığı plan değişikliği ile yaya yolunun ve park alanında düzenlemeler yapılarak, 53 ada, 10 parselin yapılaşmaya uygun hale getirildiği anlaşılmaktadır.</w:t>
      </w:r>
    </w:p>
    <w:p>
      <w:pPr>
        <w:pStyle w:val="Normal"/>
        <w:ind w:firstLine="708"/>
        <w:jc w:val="both"/>
        <w:rPr>
          <w:color w:val="000000"/>
          <w:sz w:val="24"/>
          <w:szCs w:val="24"/>
        </w:rPr>
      </w:pPr>
      <w:r>
        <w:rPr>
          <w:bCs/>
          <w:sz w:val="24"/>
          <w:szCs w:val="24"/>
        </w:rPr>
        <w:t xml:space="preserve">Erdemli Belediye Meclisi’nin 02.01.2019 tarih ve 5 sayılı kararı ile onaylanan 1/1000 ölçekli uygulama imar planı değişikliği teklifinin </w:t>
      </w:r>
      <w:r>
        <w:rPr>
          <w:b/>
          <w:bCs/>
          <w:sz w:val="24"/>
          <w:szCs w:val="24"/>
        </w:rPr>
        <w:t xml:space="preserve">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15:00Z</dcterms:modified>
  <cp:revision>274</cp:revision>
  <dc:subject/>
  <dc:title/>
</cp:coreProperties>
</file>